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й врач ОГБУЗ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зачинско-Ленская» РБ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Кичайкина Н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 ПЛА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Х УСЛУГ в ОГБУЗ «Казачинско-Ленская РБ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и условия предоставления областным государственным бюджетным учреждением здравоохранения «Казачинско-Ленская  Районная Больница» (далее учреждение) платных медицинских услуг.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Гражданским Кодексом РФ, Федеральным законом от 21 ноября 2011 г. № 323 – ФЗ «Об основах охраны здоровья граждан в Российской Федерации»,  Законом Российской Федерации «О защите прав потребителей», Бюджетным Кодексом РФ,  Постановлением Правительства РФ от 04.10.2012 г. № 1006 «Об утверждении Правил предоставления медицинскими организациями платных медицинских услуг»,  Приказом МЗиСР РФ от 20.12.2012 г. № 1177н «</w:t>
      </w:r>
      <w:r>
        <w:rPr>
          <w:rFonts w:cs="Tahoma" w:ascii="PT Serif;Times New Roman" w:hAnsi="PT Serif;Times New Roman"/>
          <w:sz w:val="23"/>
          <w:szCs w:val="23"/>
        </w:rPr>
        <w:t>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</w:t>
      </w:r>
      <w:r>
        <w:rPr>
          <w:rFonts w:cs="Times New Roman" w:ascii="Times New Roman" w:hAnsi="Times New Roman"/>
          <w:sz w:val="24"/>
          <w:szCs w:val="24"/>
        </w:rPr>
        <w:t>, Приказом МЗиСР от 23.04.2013 № 390Н «</w:t>
      </w:r>
      <w:r>
        <w:rPr>
          <w:rFonts w:cs="Tahoma" w:ascii="PT Serif;Times New Roman" w:hAnsi="PT Serif;Times New Roman"/>
          <w:sz w:val="23"/>
          <w:szCs w:val="23"/>
        </w:rPr>
        <w:t>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  <w:r>
        <w:rPr>
          <w:rFonts w:cs="Tahoma" w:ascii="PT Serif;Times New Roman" w:hAnsi="PT Serif;Times New Roman"/>
          <w:color w:val="373737"/>
          <w:sz w:val="23"/>
          <w:szCs w:val="23"/>
        </w:rPr>
        <w:t>»</w:t>
      </w:r>
      <w:r>
        <w:rPr>
          <w:rFonts w:cs="Times New Roman" w:ascii="Times New Roman" w:hAnsi="Times New Roman"/>
          <w:sz w:val="24"/>
          <w:szCs w:val="24"/>
        </w:rPr>
        <w:t>, Распоряжением МЗ ИО от 16.09.2013 № 152-мпр «Об утверждении Порядка определения цен (тарифов) на медицинские услуги, предоставляемые медицинскими организациями, являющимися бюджетными и казенными государственными учреждениями, находящимися в ведении Министерства здравоохранения Иркутской области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, Приказом МЗиСР от 12.04.2011 № 302н «</w:t>
      </w:r>
      <w:r>
        <w:rPr>
          <w:rFonts w:cs="Tahoma" w:ascii="PT Serif;Times New Roman" w:hAnsi="PT Serif;Times New Roman"/>
          <w:sz w:val="23"/>
          <w:szCs w:val="23"/>
        </w:rPr>
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  <w:r>
        <w:rPr>
          <w:rFonts w:cs="Tahoma" w:ascii="PT Serif;Times New Roman" w:hAnsi="PT Serif;Times New Roman"/>
          <w:color w:val="373737"/>
          <w:sz w:val="23"/>
          <w:szCs w:val="23"/>
        </w:rPr>
        <w:t>»</w:t>
      </w:r>
      <w:r>
        <w:rPr>
          <w:rFonts w:cs="Times New Roman" w:ascii="Times New Roman" w:hAnsi="Times New Roman"/>
          <w:sz w:val="24"/>
          <w:szCs w:val="24"/>
        </w:rPr>
        <w:t>, Постановлением Правительства от 20.11.2012 г. №1525-мпр «О перечне нормативных документов по организации платных услуг», которое регулирует отношения, связанные с предоставлением платных медицинских услуг областным государственным бюджетным учреждением здравоохранения «Казачинско-Ленская  Районная Больница»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тные медицинские услуги" -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 - 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потребитель"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№ 323-ФЗ 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зчик"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исполнитель" – ОГБУЗ «Казачинско-Ленская РБ» - учреждение, предоставляющее платные медицинские услуги потребителям (заказчик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"учреждение" употребляется в настоящих Правилах в значении, определенном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№ 323-ФЗ 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тные медицинские услуги предоставляются исполнителем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, составляющих медицинскую деятельность и указанных в лицензии на осуществление медицинской деятельности, выданной учреждению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платным медицинским услугам, в том числе к их объему и срокам оказа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ложение в наглядной и доступной форме доводятся исполнителем до сведения потребителя (заказчик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>II. Условия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На сайте и информационном стенде должна размещается информация о том, что платные медицинские услуги оказываемые Исполнителем не попадают  под программы обязательного медицинского страхования, территориальные программы и (или) целевые программы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реждение имеет право предоставлять платные медицин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договорных условиях, что не  предусмотрено программой, территориальными программами и (или) целевыми программами, по желанию потребителя (заказч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ражданам иностранных государств, лицам без гражданства и гражданам Российской Федерации, не проживающим постоянно на ее территории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1.2011 № 323-ФЗ  "Об основах охраны здоровья граждан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пределения цен (тарифов) на медицинские услуги, предоставляемые учреждением, установлен Приказом  МЗ ИО от 16.09.2013 № 152-мпр «Об утверждении Порядка определения цен (тарифов) на медицинские услуги, предоставляемые медицинскими организациями, являющимися бюджетными и казенными государственными учреждениями, находящимися в ведении Министерства здравоохранения Иркутской области» и утверждается начальником   учреждения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61"/>
      <w:bookmarkStart w:id="4" w:name="Par6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нформация об исполнителе и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медицински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сполнитель  на информационных стендах (стойках), а такж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 доводи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именование и фирменное наименование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) 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жим работы медицинской организации,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формация, размещенная на информационных стендах (стойках), должна быть доступна неограниченному кругу лиц в течение всего рабочего времени учреждения. Информационные стенды (стойки) расположить в доступном для посетителей месте и оформить таким образом, чтобы можно было свободно ознакомиться с размещенной на них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сполнитель предоставляет для ознакомления по требованию потребителя и (или) заказч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учредительного документа учреждения, участвующем в предоставлении платных медицински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лицензии на осуществление медицинской деятельности с приложением перечня работ (услуг), составляющих медицинскую деятельность учреждения в соответствии с лиценз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заключении договора по требованию потребителя и (или) заказчика им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орядке  оказания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конкретном медицинском работнике, предоставляющем соответствующую платную медицинск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методах оказания медицинских услуг, связанных с ними рисках, возможных видах медицинского вмешательства, их последствиях и ожидаемых результатах оказания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, относящиеся к предмету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86"/>
      <w:bookmarkEnd w:id="5"/>
      <w:r>
        <w:rPr>
          <w:rFonts w:cs="Times New Roman" w:ascii="Times New Roman" w:hAnsi="Times New Roman"/>
          <w:sz w:val="24"/>
          <w:szCs w:val="24"/>
        </w:rPr>
        <w:t>IV. Порядок заключения договора и оплаты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говор заключается потребителем (заказчиком) и исполнителем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говор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сполн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Исполнителя - юридического лица, адрес места нахождения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ицензии на осуществление медицинской деятельности и дату регист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ю, имя и отчество (если имеется), адрес места жительства и телефон потребителя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ного предста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треб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(если имеется), адрес места жительства и телефон заказчика -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места нахождения заказчика -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а и обязанности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тоимость платных медицинских услуг, сроки и порядок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словия и сроки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олжность, фамилию, имя, отчество  лица, заключающего договор от имени исполнителя, и его подпись, фамилию, имя, отчество (если имеется) потребителя (заказчика) и его подпись. В случае если заказчик является юридическим лицом, указывается должность лица, заключающего договор от имен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тветственность сторон за исполнение или ненадлежащее исполнение условий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ок изменения и расторж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рядок разрешения сп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иные условия, определяемые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Договор составляется в 2 экземплярах, один из которых находится у исполнителя, второй - у заказчика (потребите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(заказч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письменного согласия потребителя (заказчика) исполнитель не вправе предоставлять дополнитель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особо опасных инфекционных заболеваниях , такие медицинские услуги оказываются без взимания платы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№ 323-ФЗ "Об основах охраны здоровья граждан в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е отказа потребителя после заключения договора от получения медицинских услуг договор расторгается. Исполнитель информирует потребителя (заказчика) о расторжении договора по инициативе потребителя, при этом потребитель (заказчик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требитель (заказчик) обязан оплатить предоставленную исполнителем медицинскую услугу в сроки и в порядке, которые определены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требителю (заказчику) в соответствии с законодательством Российской Федерации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сле исполнения договора исполнитель выдает заказчику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ному представител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азчика)  медицинские документы, отражающие результат оказания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15"/>
      <w:bookmarkEnd w:id="6"/>
      <w:r>
        <w:rPr>
          <w:rFonts w:cs="Times New Roman" w:ascii="Times New Roman" w:hAnsi="Times New Roman"/>
          <w:sz w:val="24"/>
          <w:szCs w:val="24"/>
        </w:rPr>
        <w:t>V. Порядок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76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дачами отделений оказывающих платные услуги являются повышение качества и объема лечебно-оздоровительной помощи, расширение структуры услуг населению, привлечение дополнительных источников средств для производственного и социального развития учреждения и материального поощрения работников.</w:t>
      </w:r>
    </w:p>
    <w:p>
      <w:pPr>
        <w:pStyle w:val="1"/>
        <w:shd w:fill="auto" w:val="clear"/>
        <w:spacing w:lineRule="auto" w:line="276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латные медицинские услуги населению оказываются сверх объема работ по основной деятельности, гарантированного бюджетом и программой ОМС и не должно приводить к ухудшению возможности получения пациентами помощи по видам услуг, финансируемых за счет средств ОМС и бюджета района.</w:t>
      </w:r>
    </w:p>
    <w:p>
      <w:pPr>
        <w:pStyle w:val="1"/>
        <w:shd w:fill="auto" w:val="clear"/>
        <w:spacing w:lineRule="auto" w:line="276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платные медицинские услуги должны соответствовать требованиям, предъявляемым к методам диагностики, профилактики и лечения разрешенным на территории РФ.</w:t>
      </w:r>
    </w:p>
    <w:p>
      <w:pPr>
        <w:pStyle w:val="1"/>
        <w:shd w:fill="auto" w:val="clear"/>
        <w:spacing w:lineRule="auto" w:line="276"/>
        <w:ind w:left="20" w:right="20" w:firstLine="580"/>
        <w:jc w:val="both"/>
        <w:rPr/>
      </w:pPr>
      <w:r>
        <w:rPr>
          <w:sz w:val="24"/>
          <w:szCs w:val="24"/>
        </w:rPr>
        <w:t>Оказание платных медицинских услуг сотрудниками ОГБУЗ «Казачинско-Ленская РБ» осуществляется в нерабочее время. В отдельных случаях платные медицинские услуги могут оказываться в основное рабочее время персоналом (если это не служит препятствием для получения бесплатной медицинской помощи лицам, имеющим на это право; если в силу особенности процесса оказания медицинской помощи невозможно организовать предоставление медицинских услуг за плату во внерабочее время) с внесением соответствующих изменений в графике (табеле) учета рабочего времени.</w:t>
      </w:r>
    </w:p>
    <w:p>
      <w:pPr>
        <w:pStyle w:val="1"/>
        <w:shd w:fill="auto" w:val="clear"/>
        <w:spacing w:lineRule="auto" w:line="276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Оплата услуг производи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746" w:leader="none"/>
        </w:tabs>
        <w:spacing w:lineRule="auto" w:line="276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через банк путем безналичного перечисления на лицевой счет больницы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746" w:leader="none"/>
        </w:tabs>
        <w:spacing w:lineRule="auto" w:line="276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через кассу с 8.00 до 11.00 часов.</w:t>
      </w:r>
    </w:p>
    <w:p>
      <w:pPr>
        <w:pStyle w:val="1"/>
        <w:shd w:fill="auto" w:val="clear"/>
        <w:spacing w:lineRule="auto" w:line="276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редоставляемые платные услуги населению соответствуют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ные</w:t>
        <w:tab/>
        <w:t>медицинские услуги населению осуществляют учреждением в рамках договор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746" w:leader="none"/>
        </w:tabs>
        <w:spacing w:lineRule="auto" w:line="276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 пациентам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746" w:leader="none"/>
        </w:tabs>
        <w:spacing w:lineRule="auto" w:line="276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 организациями на оказание платных медицинских услуг работника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746" w:leader="none"/>
        </w:tabs>
        <w:spacing w:lineRule="auto" w:line="276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 страховыми компаниями, имеющими лицензию и осуществляющими добровольное медицинское страхование граждан.</w:t>
      </w:r>
    </w:p>
    <w:p>
      <w:pPr>
        <w:pStyle w:val="1"/>
        <w:shd w:fill="auto" w:val="clear"/>
        <w:spacing w:lineRule="auto" w:line="276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оговор с пациентом может быть заключен в письменной или устной форме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746" w:leader="none"/>
        </w:tabs>
        <w:spacing w:lineRule="auto" w:line="276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стная форма договора в соответствии с п.2 ст. 159 Гражданского кодекса РФ предусмотрена в случаях предоставления услуг немедленного при заключении договора (письменными доказательствами ее представления являются: медицинская карта больного с перечнем предоставленных услуг, кассовый чек или бланк строгой отчетности об оплате услуг, сумма в котором соответствует прейскуранту услуг, акт приема работ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746" w:leader="none"/>
        </w:tabs>
        <w:spacing w:lineRule="auto" w:line="276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форма договора в соответствии со ст. 61 Гражданского кодекса Российской Федерации предусмотрена в случаях предоставления услуг, исполнение которых носит пролонгированный по времени характер. При этом в договоре должны быть регламентированы условия и сроки получения платных медицинских услуг, порядок расчетов, права, обязанности и ответственность сторон.</w:t>
      </w:r>
    </w:p>
    <w:p>
      <w:pPr>
        <w:pStyle w:val="1"/>
        <w:shd w:fill="auto" w:val="clear"/>
        <w:spacing w:lineRule="auto" w:line="276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Договоры с организациями на оказание платных медицинских услуг работникам заключаются в письменной форме.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блюдения обязательств по срокам исполнения услуг «Потребитель» вправе по своему выбору:</w:t>
      </w:r>
    </w:p>
    <w:p>
      <w:pPr>
        <w:pStyle w:val="1"/>
        <w:shd w:fill="auto" w:val="clear"/>
        <w:spacing w:lineRule="auto" w:line="276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-назначить новый срок оказания услуги;</w:t>
      </w:r>
    </w:p>
    <w:p>
      <w:pPr>
        <w:pStyle w:val="1"/>
        <w:shd w:fill="auto" w:val="clear"/>
        <w:spacing w:lineRule="auto" w:line="276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-потребовать исполнения услуги другим специалистом, расторгнуть договор;</w:t>
      </w:r>
    </w:p>
    <w:p>
      <w:pPr>
        <w:pStyle w:val="1"/>
        <w:shd w:fill="auto" w:val="clear"/>
        <w:spacing w:lineRule="auto" w:line="276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-потребовать уменьшение стоимости предоставляемой услуги.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</w:t>
        <w:tab/>
        <w:t>несет ответственность перед пациентом:</w:t>
      </w:r>
    </w:p>
    <w:p>
      <w:pPr>
        <w:pStyle w:val="1"/>
        <w:shd w:fill="auto" w:val="clear"/>
        <w:spacing w:lineRule="auto" w:line="276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-за неисполнение или ненадлежащее исполнение условий договора,</w:t>
      </w:r>
    </w:p>
    <w:p>
      <w:pPr>
        <w:pStyle w:val="1"/>
        <w:shd w:fill="auto" w:val="clear"/>
        <w:spacing w:lineRule="auto" w:line="276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-за причинение вреда (ущерба) здоровью пациента в соответствии с действующим законодательством РФ.</w:t>
      </w:r>
    </w:p>
    <w:p>
      <w:pPr>
        <w:pStyle w:val="1"/>
        <w:shd w:fill="auto" w:val="clear"/>
        <w:spacing w:lineRule="auto" w:line="276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озможны разногласия по качеству оказания медицинской помощи регулируются между пациентами и Учреждением путем переговоров. В случае, когда в результате переговоров согласие не достигнуто, споры раз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ложение 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На оплату труда персонала занятого непосредственно и способствующего оказания платных медицинских услуг направляется 45% (в том числе начисления на оплату труда) от суммы полученного дохода. Работникам, непосредственно оказывающим платные медицинские услуги (исполнителям) 30% от стоимости оказанных услуг, прочему административному и хозяйственному персоналу 15% от стоимости все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Распределение</w:t>
        <w:tab/>
        <w:t>заработанных средств между исполнителями производится самостоятельно трудовым коллективом, занятым оказанием услуг с учетом вклада конкретного работника либо по сдельным расценкам, оформляется протоколом и представляется по установленной форме в бухгалтерию лечебного учреждения для начисления заработной платы. Действие данного пункта распространяется на все подразделения кроме ортопедического отделения по зубопротез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плата труда работников ортопедического зубопротезного отделения и работников платных стоматологических кабинетов построена на чисто сдельной основе и регламентируются согласно Положению об о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При выполнении финансового плана отделений и в целом работники занятые оказанием платных услуг и административно хозяйственный персонал премируются согласно Положения о премировании по хозрасчетной деятельности, что оформляется приказом главного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3а счет средств хозрасчетной деятельности и в пределах сумм предусмотренных на оплату труда руководитель учреждения вправе производить доплаты и поощрять работников не занятых непосредственно оказанием платных услуг, но выполняющих работы на других ответственных и сроч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Источником</w:t>
        <w:tab/>
        <w:t>финансирования подразделений оказывающих платные услуги являются: средства, полученные от населения и организаций за оказанные услуги, пожертвования юридических и частных лиц и другие незапрещенные законодательством источники. Средства, полученные ха оказание платных медицинских услуг населению, поступают в кассу больницы, зачисляются на специальный внебюджетный счет и учитываются отдельно от осно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состоит из: фонда оплаты труда (ФОТ) исполнителей и АХП и из оплаты материальных и приравненных к ним затрат. Фонд материальных и приравненных к ним затрат, включая внебюджетные фонды (начисления на з/п) распределяются согласно сметы расходов по хозрасче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Расходование</w:t>
        <w:tab/>
        <w:t xml:space="preserve"> средств от предоставления платных медицинских услуг производится в соответствии с утвержденной сметой доходов и расходов достижения целей, предусмотренных уставом учреждения и в пределах заработ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Средства</w:t>
        <w:tab/>
        <w:t>поступившие за оказание платных услуг, 55 % распределяются согласно сметы доходов и расходов, с учетом калькуляции предлагаемых услуг, возмещаются материальные затраты: услуги связи: почтовые расходы, транспортные услуги, аренда жилья медицинским работникам; услуги по содержанию имущества: поверка средств измерений, заправка картриджей, оплата по договорам подряда, технический осмотр транспортных средств; прочие работы и услуги: командировочные расходы, приобретение медицинского оборудования, приобретение бланочной продукции, дезинфекция, оплата услуг средств массовой информации; прочие расходы: премии к профессиональным праздникам, юбилеям, ко Дню пожилого человека, расходы на поздравительные грамоты, выплата на погребение, расходы на празднования мероприятий района, поселка; поступление нефинансовых активов: приобретение основных средств, приобретение материальных запасов (медикаменты, ГСМ, котельно-печное топливо, прочие материальные запасы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25"/>
      <w:bookmarkEnd w:id="7"/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Ответственность исполнителя и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чреждение предоставляет платные медицинские услуги в виде профилактической, лечебно-диагностической, протезно-ортопедической и стоматологической помощи в соответствии с действующей лицензией на медицинскую деятельность и настоящим положением: согласно Приложения № 1 перечня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40"/>
      <w:jc w:val="right"/>
    </w:pPr>
    <w:rPr>
      <w:rFonts w:ascii="Times New Roman" w:hAnsi="Times New Roman" w:eastAsia="Calibri" w:cs="Times New Roman"/>
      <w:spacing w:val="-3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36A3472C3F0582883232008AA50FE926305EDC6D7DA6AAAB9126F0AjAhFE" TargetMode="External"/><Relationship Id="rId3" Type="http://schemas.openxmlformats.org/officeDocument/2006/relationships/hyperlink" Target="consultantplus://offline/ref=DB036A3472C3F0582883232008AA50FE926305EDC6D7DA6AAAB9126F0AAF91C5A80DD31E7DEEF219jFh4E" TargetMode="External"/><Relationship Id="rId4" Type="http://schemas.openxmlformats.org/officeDocument/2006/relationships/hyperlink" Target="consultantplus://offline/ref=DB036A3472C3F0582883232008AA50FE926202EBC0D8DA6AAAB9126F0AAF91C5A80DD31E7DEEF21CjFh5E" TargetMode="External"/><Relationship Id="rId5" Type="http://schemas.openxmlformats.org/officeDocument/2006/relationships/hyperlink" Target="consultantplus://offline/ref=DB036A3472C3F0582883232008AA50FE926202EBC0D8DA6AAAB9126F0AAF91C5A80DD31E7DEEF21AjFhAE" TargetMode="External"/><Relationship Id="rId6" Type="http://schemas.openxmlformats.org/officeDocument/2006/relationships/hyperlink" Target="consultantplus://offline/ref=DB036A3472C3F0582883232008AA50FE926305EDC6D7DA6AAAB9126F0AAF91C5A80DD31E7DEEF01CjFhFE" TargetMode="External"/><Relationship Id="rId7" Type="http://schemas.openxmlformats.org/officeDocument/2006/relationships/hyperlink" Target="consultantplus://offline/ref=DB036A3472C3F0582883232008AA50FE9A6F01EFC3DB8760A2E01E6D0DA0CED2AF44DF1F7DEEF2j1hFE" TargetMode="External"/><Relationship Id="rId8" Type="http://schemas.openxmlformats.org/officeDocument/2006/relationships/hyperlink" Target="consultantplus://offline/ref=DB036A3472C3F0582883232008AA50FE926305EDC6D7DA6AAAB9126F0AjAhFE" TargetMode="External"/><Relationship Id="rId9" Type="http://schemas.openxmlformats.org/officeDocument/2006/relationships/hyperlink" Target="consultantplus://offline/ref=DB036A3472C3F0582883232008AA50FE9A6F01EFC3DB8760A2E01E6D0DA0CED2AF44DF1F7DEEF2j1hF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8:00Z</dcterms:created>
  <dc:creator>RePack by SPecialiST</dc:creator>
  <dc:description/>
  <cp:keywords/>
  <dc:language>en-US</dc:language>
  <cp:lastModifiedBy>Пользователь Windows</cp:lastModifiedBy>
  <cp:lastPrinted>2014-03-03T08:41:00Z</cp:lastPrinted>
  <dcterms:modified xsi:type="dcterms:W3CDTF">2015-04-15T09:08:00Z</dcterms:modified>
  <cp:revision>2</cp:revision>
  <dc:subject/>
  <dc:title/>
</cp:coreProperties>
</file>